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9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1.11.2013 № 227 «Об утверждении Структуры Администрации города Рубцовска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рданцева Инна Григорьевна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йдашова Лариса Александровна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и.о. председателя комитета по финансам, налоговой и кредитной политике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йдашова Лариса Александровна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.о. председателя комитета по финансам, налоговой и кредитной политике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внесении изменений в решение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йдашова Лариса Александровна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.о. председателя комитета по финансам, налоговой и кредитной политике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внесении изменений в решение Рубцовского городского Совета депутатов Алтайского края от 21.10.2021 № 714 «О принятии Положения о муниципальном земельном контроле  в границах муниципального образования город Рубцовск Алтайского края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 утверждении Прогнозного плана приватизации объектов муниципальной собственности на 2025-2027 годы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 отмене решения Рубцовского городского Совета депутатов Алтайского края от 20.06.2024 № 344 «О даче согласия муниципальному унитарному троллейбусному предприятию муниципального образования город Рубцовск Алтайского края на предоставление муниципальной преференции»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уп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муниципальному бюджетному учреждению «Спортивный клуб «Торпедо» на передачу в безвозмездное пользование автономной некоммерческой организации «Рубцовский спортивный клуб карате шинкиокушинкай «Гренада» закрепленного на праве оперативного управления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рина Марина Александровна – начальник МКУ «Управление культуры, спорта и молодежной полит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енис Викторович – директор АНО «Рубцовский спортивный клуб карате шинкиокушинкай «Гренада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59:00Z</dcterms:created>
  <dc:creator>Пользователь</dc:creator>
  <dc:description/>
  <dc:language>en-US</dc:language>
  <cp:lastModifiedBy>Сергеева</cp:lastModifiedBy>
  <cp:lastPrinted>2024-08-15T14:45:00Z</cp:lastPrinted>
  <dcterms:modified xsi:type="dcterms:W3CDTF">2024-09-16T01:08:00Z</dcterms:modified>
  <cp:revision>3</cp:revision>
  <dc:subject/>
  <dc:title>«УТВЕРЖДАЮ»</dc:title>
</cp:coreProperties>
</file>